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专项资金项目评审顺序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64"/>
      </w:tblGrid>
      <w:tr>
        <w:trPr>
          <w:trHeight w:val="59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顺序</w:t>
            </w:r>
          </w:p>
        </w:tc>
      </w:tr>
      <w:tr>
        <w:trPr>
          <w:trHeight w:val="215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上午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江北区向阳花社会工作发展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镇海区心悦服务社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元宇宙学会（流动儿童社会融入项目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甬尚慈善社工服务中心（基层儿童服务综合能力提升项目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元宇宙学会（高龄独居老人居家智能监测机制探索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甬安社会评价研究院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鄞州区与你同行享老助老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医学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甬尚慈善社工服务中心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员公益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社会组织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群服务中心标准化建设评估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领甬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品牌评估、乐龄有为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社会工作联合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养老健康服务促进会</w:t>
            </w:r>
          </w:p>
        </w:tc>
      </w:tr>
      <w:tr>
        <w:trPr>
          <w:trHeight w:val="266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下午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象山县砚农学社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社会组织总会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社会组织金牌秘书长能力提升项目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甬商发展研究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台州商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招标投标协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象山县社会组织服务中心（社会组织金牌秘书长能力提升项目、区（县、市）级社会组织服务平台建设运行项目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海县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慈溪市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余姚市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北仑区社会组织管理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奉化区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镇海区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江北区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海曙区社会组织服务中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鄞州区社会组织创新园</w:t>
            </w:r>
          </w:p>
        </w:tc>
      </w:tr>
      <w:tr>
        <w:trPr>
          <w:trHeight w:val="381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上午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甬尚慈善社工服务中心（甬尚乐龄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潮爸潮妈风采展项目、甬尚乐龄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家门口养生集市项目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慈善总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南山老年疗养院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知音心理服务中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皮革行业协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文具行业协会宁波市钱海军志愿服务中心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(“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千户万灯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照亮计划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凉山州农村困难群体住房照明线路改造项目、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千户万灯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成长计划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凉山州乡村低压电工职业技能培训项目）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律师协会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知识产权协会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江北区青柠社会工作发展中心</w:t>
            </w: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宁波市塑料行业协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user</dc:creator>
  <dc:description/>
  <dc:language>en-US</dc:language>
  <cp:lastModifiedBy>Administrator</cp:lastModifiedBy>
  <cp:lastPrinted>2025-04-17T08:54:00Z</cp:lastPrinted>
  <dcterms:modified xsi:type="dcterms:W3CDTF">2025-04-21T05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A0C5E58F4CCD895C94E1807673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lOTA0NjU5YTkwMmYxYzcxNzI0NzQ5NjYyNWJmMTEifQ==</vt:lpwstr>
  </property>
</Properties>
</file>