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6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红领甬社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+N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社会组织党建品牌申报表</w:t>
      </w:r>
    </w:p>
    <w:tbl>
      <w:tblPr>
        <w:tblW w:w="890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264"/>
        <w:gridCol w:w="1763"/>
        <w:gridCol w:w="1820"/>
      </w:tblGrid>
      <w:tr>
        <w:trPr>
          <w:trHeight w:val="6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社会组织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员总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社会组织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组织负责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品牌名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+LOGO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图标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品牌内涵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6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品牌创建步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及措施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23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预期成效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3"/>
              <w:spacing w:before="0" w:after="120"/>
              <w:ind w:left="0" w:hanging="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79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所属综合党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8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7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7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100" w:after="100"/>
              <w:ind w:right="7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100" w:after="100"/>
              <w:ind w:right="70" w:firstLine="36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70" w:firstLine="8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月  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注：请确定党建品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LOGO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设计图标后再予以推荐申报。</w:t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1587" w:bottom="209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0" w:after="20"/>
      <w:outlineLvl w:val="2"/>
    </w:pPr>
    <w:rPr>
      <w:rFonts w:ascii="黑体" w:hAnsi="黑体" w:eastAsia="黑体" w:cs="黑体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rFonts w:ascii="Calibri" w:hAnsi="Calibri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7:12:00Z</dcterms:created>
  <dc:creator>nbsmzj</dc:creator>
  <dc:description/>
  <dc:language>en-US</dc:language>
  <cp:lastModifiedBy>qier</cp:lastModifiedBy>
  <dcterms:modified xsi:type="dcterms:W3CDTF">2024-04-01T08:39:27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AF8DC7F0445BD9608A31B9E916EAA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