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入围参加展演评选的社会组织党建品牌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94"/>
        <w:gridCol w:w="5062"/>
        <w:gridCol w:w="3879"/>
      </w:tblGrid>
      <w:tr>
        <w:trPr>
          <w:trHeight w:val="42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送单位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创建单位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品牌名称</w:t>
            </w:r>
          </w:p>
        </w:tc>
      </w:tr>
      <w:tr>
        <w:trPr>
          <w:trHeight w:val="42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firstLine="21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firstLine="21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firstLine="21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firstLine="21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慈溪市社会组织综合党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慈溪市钱海军志愿服务中心党支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领甬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益起钱海军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鄞州区社会组织综合党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鄞州区社会组织创新园党支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鄞领千社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仑区社会组织综合党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仑区红领之家社会服务中心党总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领甬社 一城春暖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曙区社会组织综合党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曙区社会组织综合党委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领甬社 红薯助农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海县社会组织综合党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海县互联网发展联合会党支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领甬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网红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象山县社会组织综合党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象山县大旸公益慈善基金会党支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社领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暖暖“旸”光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姚市社会组织综合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姚农商行慈善基金会党支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领甬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益起乐善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慈溪市社会组织综合党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慈溪市网络社会组织联合党委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红领甬社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慈溪 “小红船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先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奉化区社会组织综合党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奉化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社会组织综合党委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领甬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领益周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海区社会组织综合党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海区社会组织服务中心党支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i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益行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7" w:footer="1587" w:bottom="16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12:00Z</dcterms:created>
  <dc:creator>nbsmzj</dc:creator>
  <dc:description/>
  <dc:language>en-US</dc:language>
  <cp:lastModifiedBy>qier</cp:lastModifiedBy>
  <dcterms:modified xsi:type="dcterms:W3CDTF">2024-04-01T08:38:2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A01FD3DEB479E9F2C82D9D3556B3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