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领甬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N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组织党建品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创建任务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075"/>
        <w:gridCol w:w="2241"/>
      </w:tblGrid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累计创建任务数（个）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曙区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北区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海区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仑区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州区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奉化区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姚市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溪市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海县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象山县社会组织综合党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社会组织促进会党支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健康家园公益服务中心党支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钱海军志愿服务中心党支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甬尚慈善社工服务中心党支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和源社会工作服务中心党支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慈善总会党支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12:00Z</dcterms:created>
  <dc:creator>nbsmzj</dc:creator>
  <dc:description/>
  <dc:language>en-US</dc:language>
  <cp:lastModifiedBy>qier</cp:lastModifiedBy>
  <dcterms:modified xsi:type="dcterms:W3CDTF">2024-04-01T08:37:3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B1D0DEFB4B398CD1DAC95B505D0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