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0"/>
          <w:szCs w:val="30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</w:rPr>
        <w:t>附件</w:t>
      </w:r>
      <w:r>
        <w:rPr>
          <w:rFonts w:ascii="CESI黑体-GB13000;黑体" w:hAnsi="CESI黑体-GB13000;黑体" w:cs="CESI黑体-GB13000;黑体" w:eastAsia="CESI黑体-GB13000;黑体"/>
          <w:sz w:val="30"/>
          <w:szCs w:val="30"/>
          <w:lang w:eastAsia="zh-CN"/>
        </w:rPr>
        <w:t>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宁波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残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向社会组织购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残疾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目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部门名称（盖章）：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宁波市残疾人联合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填报日期：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日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1"/>
        <w:gridCol w:w="5645"/>
        <w:gridCol w:w="2757"/>
        <w:gridCol w:w="2463"/>
        <w:gridCol w:w="1237"/>
      </w:tblGrid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项目内容要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项目周期、资金安排及项目实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实施牵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及电话</w:t>
            </w:r>
          </w:p>
        </w:tc>
      </w:tr>
      <w:tr>
        <w:trPr>
          <w:trHeight w:val="134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“残疾人之家”星级评定（复核）服务项目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织专家实地开展“残疾人之家”评定（复核）并指导提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对其中拟申报（提升类别）宁波市级阳光家园的机构进行现场评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对市级阳光家园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市级资金使用情况进行专项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织终审会，总结评估，并对机构提出整改意见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完成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资金总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元（含税费），项目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社会组织承接，项目经费不足部分由承接主体自行解决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教育就业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潘旭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382303</w:t>
            </w:r>
          </w:p>
        </w:tc>
      </w:tr>
      <w:tr>
        <w:trPr>
          <w:trHeight w:val="9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片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海曙区、江北区、镇海区、北仑区、鄞州区、奉化区、高新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片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余姚市、慈溪市、宁海县、象山县、前湾新区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机构（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为市级阳光家园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机构（其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为市级阳光家园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67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3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2-05-12T06:05:00Z</cp:lastPrinted>
  <dcterms:modified xsi:type="dcterms:W3CDTF">2023-08-10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9E831FD74C41AD7BA9E8CA689C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