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宁波市民政局向社会组织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购买服务项目申报表</w:t>
      </w:r>
    </w:p>
    <w:p>
      <w:pPr>
        <w:pStyle w:val="Normal"/>
        <w:spacing w:lineRule="exact" w:line="400" w:before="120" w:after="0"/>
        <w:jc w:val="both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构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74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22"/>
          <w:sz w:val="32"/>
          <w:szCs w:val="32"/>
        </w:rPr>
        <w:t>项目负责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Heading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仿宋"/>
          <w:b/>
          <w:b/>
          <w:color w:val="000000"/>
          <w:spacing w:val="12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宁波市民政局</w:t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</w:rPr>
        <w:t>20</w:t>
      </w: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2</w:t>
      </w:r>
      <w:r>
        <w:rPr>
          <w:rFonts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3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年</w:t>
      </w:r>
      <w:r>
        <w:rPr>
          <w:rFonts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2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编号由宁波市民政局统一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表各项内容按照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波市民政局向社会组织购买服务项目申报表填写指南》的要求填写，为保证统一规范，请勿对格式进行修改，用宋体五号字体，行间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，填写内容请勿超过要求字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附件请另附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各项内容填写完整，没有的事项请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申报表由宁波市民政局监制并解释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址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宁波市鄞州区宁东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3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传媒大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38531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sg89189337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6"/>
        <w:gridCol w:w="693"/>
        <w:gridCol w:w="733"/>
        <w:gridCol w:w="967"/>
        <w:gridCol w:w="244"/>
        <w:gridCol w:w="630"/>
        <w:gridCol w:w="289"/>
        <w:gridCol w:w="357"/>
        <w:gridCol w:w="539"/>
        <w:gridCol w:w="737"/>
        <w:gridCol w:w="129"/>
        <w:gridCol w:w="223"/>
        <w:gridCol w:w="55"/>
        <w:gridCol w:w="585"/>
        <w:gridCol w:w="212"/>
        <w:gridCol w:w="880"/>
        <w:gridCol w:w="184"/>
      </w:tblGrid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一、申报项目基本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名  称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  施 地  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受  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  群和数  量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周  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预  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  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二、申报机构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组  织  名  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  立  时  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  户  银  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    户    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  行  账  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  构  性  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描黑或打√）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社会团体 □民办非企业单位 □基金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  务  领  域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  构  地  址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申报机构负责人（法定代表人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         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    系   人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机构承接政府购买服务经历及其他所获荣誉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三、项目方案</w:t>
            </w:r>
          </w:p>
        </w:tc>
      </w:tr>
      <w:tr>
        <w:trPr>
          <w:trHeight w:val="3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对该项目服务对象进行前期调查，写明区域、人数，分析基本特征、问题状况等信息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析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该项目满足了服务对象的哪些需求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（项目目标即实施项目预期取得的成效，包括受益对象及数量、服务内容及服务次数、解决的社会问题等，</w:t>
            </w:r>
            <w:r>
              <w:rPr>
                <w:rFonts w:cs="华文仿宋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目标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计划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项目实施计划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分目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受益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题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0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次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"/>
        <w:gridCol w:w="761"/>
        <w:gridCol w:w="1200"/>
        <w:gridCol w:w="646"/>
        <w:gridCol w:w="748"/>
        <w:gridCol w:w="856"/>
        <w:gridCol w:w="1042"/>
        <w:gridCol w:w="1864"/>
      </w:tblGrid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四、项目团队成员信息</w:t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参与本项目的人员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27"/>
        <w:gridCol w:w="4671"/>
      </w:tblGrid>
      <w:tr>
        <w:trPr>
          <w:trHeight w:val="898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五、项目预算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金种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购买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资金（如有，请注明来源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预算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、业务费（不低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劳务成本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者补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及活动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、管理费（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和项目管理人员费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费、物业管理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电、修理费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其他费用（含税金，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851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  <w:szCs w:val="24"/>
              </w:rPr>
              <w:t>六、申报审核</w:t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已制定此项目实施计划、方案，确保项目如期完成，保证申报材料真实、合法、有效，将按法律、法规有关规定，接受项目监管、审计和评估，若存在任何欺诈、腐败或其他严重违背诚信原则的行为，愿承担相应法律责任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组织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人签字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专家组审核通过，建议由该社会组织为此项目的承接主体，予以立项。</w:t>
            </w:r>
          </w:p>
          <w:p>
            <w:pPr>
              <w:pStyle w:val="Normal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宁波市民政局审议通过，现同意由该社会组织为此项目的承接主体，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予立项，同意核拨立项资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宁波市民政局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33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9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0"/>
      <w:ind w:firstLine="420"/>
    </w:pPr>
    <w:rPr>
      <w:sz w:val="3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8918933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3-02-09T09:23:00Z</cp:lastPrinted>
  <dcterms:modified xsi:type="dcterms:W3CDTF">2023-02-14T07:03:17Z</dcterms:modified>
  <cp:revision>0</cp:revision>
  <dc:subject/>
  <dc:title>甬民发〔202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9A5809E6487E9F56802559A53B4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