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宁波市民政局向社会组织购买服务项目目录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1"/>
        <w:gridCol w:w="5961"/>
        <w:gridCol w:w="1922"/>
        <w:gridCol w:w="2516"/>
        <w:gridCol w:w="2190"/>
      </w:tblGrid>
      <w:tr>
        <w:trPr>
          <w:trHeight w:val="7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内容要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周期、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安排及项目实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办处室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联系人及联系方式</w:t>
            </w:r>
          </w:p>
        </w:tc>
      </w:tr>
      <w:tr>
        <w:trPr>
          <w:trHeight w:val="5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辅导服务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重点培育扶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落地象山县民政局婚姻登记处，每个工作日开展常态化现场婚姻家庭辅导服务；帮助象山县组建专业化辅导队伍、成立专业组织或机构。项目年度计划服务受益人数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eastAsia="zh-CN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人次，服务满意度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eastAsia="zh-CN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辅导内容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开展婚姻家庭辅导教育。录制专业视频，发展线上婚姻家庭辅导课堂和服务，利用网络平台和新媒体，由专业人员讲授新家庭建设、父母成长、有效沟通等系列课程，课程版权归市民政局所有，可用于全市婚姻家庭辅导服务。制作发放辅导宣传册，开展线下新婚讲座、婚姻家庭生活适应、心理咨询、婚姻家庭法律咨询、互动答疑等辅导服务，倡导树立正确的爱情婚姻与家庭责任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离婚调适与跟进辅导。积极开展离婚冷静期辅导服务、婚姻家庭关系调适，以专业辅导协助当事人剖析婚姻问题、提高婚姻质量，搭建婚姻家庭情感缓冲平台，有效减少冲动离婚、草率离婚现象，提高离婚申请登记撤回率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截止时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总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含税费），项目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社会组织承接，项目经费不足部分由承接主体自行解决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处    （楼莹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890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市性婚姻家庭辅导培训、研究和宣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展辅导服务培训、研究。开展全市婚姻家庭辅导员专业技能培训、开展辅导服务交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。督导各区（县、市）婚姻家庭辅导服务情况，提供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样本案例，出具相关研究报告（现状、形势、问题、对策），为婚姻家庭辅导工作管理决策提供参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展婚俗改革主题活动。在“七夕”等结婚登记高峰期，结合婚俗改革试点推进，举办婚俗改革现场宣传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以上，向新人倡导移风易俗、弘扬文明节俭传统美德，宣传婚事简办新办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截止时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总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含税费），项目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社会组织承接，项目经费不足部分由承接主体自行解决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社会组织等级评估服务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协助做好等级评估前期动员、评估专家库的更新、社会组织等级评估指标修订意见的征集工作，修订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评估指标体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协助做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参评社会组织的受理、资格初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举办参评社会组织培训，讲解评估政策和指标体系，明确评估工作要求和注意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召开社会组织评估专家会议，明确工作纪律，统一评分标准，根据参评名单及基本信息，制订实地评估走访日程及流程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织专家组开展实地评估（含财务评估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完成参评社会组织社会评价和抽样调查工作（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召开专家评审会，汇总评审意见，形成初评报告，提交市民政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评估结果公示后，做好后续高等级社会组织宣传、推介工作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截止时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总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含税费），项目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社会组织承接，项目经费不足部分由承接主体自行解决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管理局（钟钏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853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47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成年人救助保护服务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升乡镇（街道）儿童督导员和村（居）儿童主任业务能力，建立健全基层儿童队伍继续教育体系。组织开展培训授课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运用数字化跟踪手段，建立儿童主任服务探访联动机制，进一步完善儿童主任考核体系。形成儿童主任工作个案汇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定乡镇（街道）儿童督导员、村（居）儿童主任服务细则，为基层儿童队伍开展关爱服务提供工作指引和资源支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展重点乡镇街道未保站督导服务工作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项目完成截止时间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6699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资金总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（含税费），项目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社会组织承接，项目经费不足部分由承接主体自行解决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救助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福利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朱文琦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893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4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导未保和儿童福利类社会组织有序开展孤困儿童关爱帮扶项目，进一步提升其专业服务能力、品牌塑造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充实未保和儿童福利类社会组织资源库，进一步培育孵化未保和儿童福利类社会组织，并形成一套可推广、可复制的工作指导模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669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未保和儿童福利类社会组织分层分类培训，形成实务工作课程库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项目完成截止时间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资金总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（含税费），项目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社会组织承接，项目经费不足部分由承接主体自行解决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服务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和引导社会组织和志愿者深入高山农村实施老年人关爱活动，满足低保低边家庭中的高龄、独居、失能、留守、空巢、残疾老年人和计划生育特殊家庭老年人生活照护和精神慰藉需求，切实提高老年人的生活质量和健康水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高山农村开展特殊困难老年人探访关爱服务。通过上门入户摸底调查，了解掌握老年人的生活照料、康复护理、精神慰籍等方面的需求，并建立需求清单。根据需求清单因地制宜地为老年人定制特色化、个性化、精细化服务项目，支持家庭养老，帮助解决居家养老困难，预防和减少老年人居家养老安全风险。同时，加强对高山老年人关爱活动的宣传，营造全社会敬老爱老氛围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海曙区横街镇、章水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完成截止时间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资金总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（含税费）、项目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社会组织承接，项目经费不足部分由承接主体自行解决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养老服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（胡中曌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890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点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黄坛镇双峰片、桑洲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完成截止时间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资金总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（含税费）、项目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社会组织承接，项目经费不足部分由承接主体自行解决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1587" w:bottom="1643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2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  <w:color w:val="000000"/>
      <w:sz w:val="21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0"/>
      <w:ind w:firstLine="420"/>
    </w:pPr>
    <w:rPr>
      <w:sz w:val="3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istrator</cp:lastModifiedBy>
  <cp:lastPrinted>2023-02-09T09:23:00Z</cp:lastPrinted>
  <dcterms:modified xsi:type="dcterms:W3CDTF">2023-02-14T07:02:40Z</dcterms:modified>
  <cp:revision>0</cp:revision>
  <dc:subject/>
  <dc:title>甬民发〔202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CC6E0A4F4723BB5E9949581C3A6B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