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未按规定参加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年检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级社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9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社会团体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10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名称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分析测试学会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青年创业创新协会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宠物行业协会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文化娱乐行业协会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青年工作研究会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果品流通协会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毕节商会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王阳明文化研究促进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民办非企业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2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 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益人医健宣教中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纬亚教育培训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学而思培优培训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标数社区信息化资源服务中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百川公益服务中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文化艺术培训中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明州琴社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黄龙职业培训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学大教育培训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欧艺职业培训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广博职业培训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清风垂钓运动俱乐部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春华教育培训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国际商务进修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银行卡服务中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建筑职业技术培训中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华裕培训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智承天合职业技能培训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瑞凌节能环保创新与产业研究院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医疗纠纷理赔处理服务中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快乐代码志愿服务中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知行职业教育研究院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绿领企业家健康公益俱乐部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上丝绸之路研究院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天网保安职业培训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太阳花体育公益发展中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东枫国弈馆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效实青少年体育俱乐部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东方民族歌舞团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千峰越窑青瓷博物馆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一聪教育培训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立信财经培训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报培训中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城市职业技术培训中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教培训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惠利职业技术培训中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成人教育集团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缸鸭狗健康食品与生物技术研究所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东海海洋监测与装备技术服务中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百佳职业技能培训学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鲲鹏计算生态创新中心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  <w:jc w:val="center"/>
    </w:pPr>
    <w:rPr>
      <w:rFonts w:eastAsia="仿宋"/>
      <w:sz w:val="32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6:00Z</dcterms:created>
  <dc:creator>盛泽诚</dc:creator>
  <dc:description/>
  <dc:language>en-US</dc:language>
  <cp:lastModifiedBy>Administrator</cp:lastModifiedBy>
  <dcterms:modified xsi:type="dcterms:W3CDTF">2022-12-09T01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2EF12CC746CD9355D1C5B0291D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