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市级基金会年检（年报）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31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家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慈善组织已年报公示单位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家）</w:t>
      </w:r>
    </w:p>
    <w:tbl>
      <w:tblPr>
        <w:tblW w:w="829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950"/>
      </w:tblGrid>
      <w:tr>
        <w:trPr>
          <w:trHeight w:val="2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志愿服务基金会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文化发展基金会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荣安贤和教育基金会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理想教育发展基金会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天启科技教育创新基金会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浙江纺织服装学院教育发展基金会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职业技术学院思源教育基金会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景行教育发展基金会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虞仁荣教育基金会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财经学院教育发展基金会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五乡中学教育发展基金会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宁波中学教育发展基金会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大学科学技术学院教育发展基金会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御承教育发展基金会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外国语学校教育发展基金会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惠贞书院教育发展基金会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巨灾保险基金会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甬善社会养老和福利事业发展基金会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农业技术推广基金会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体育发展基金会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郡庙文化发展基金会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关心下一代基金会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海曙区公益组织发展基金会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森桂公益基金会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世茂慈善基金会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慧儒慈善基金会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善园公益基金会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双创公益基金会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扬帆久久慈善基金会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银亿慈善基金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年检合格单位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家）</w:t>
      </w:r>
    </w:p>
    <w:tbl>
      <w:tblPr>
        <w:tblW w:w="8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8"/>
        <w:gridCol w:w="6996"/>
        <w:gridCol w:w="6"/>
      </w:tblGrid>
      <w:tr>
        <w:trPr>
          <w:trHeight w:val="4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方正黑体_GBK;Arial Unicode MS" w:hAnsi="方正黑体_GBK;Arial Unicode MS" w:cs="方正黑体_GBK;Arial Unicode MS" w:eastAsia="方正黑体_GBK;Arial Unicode MS"/>
                <w:b w:val="false"/>
                <w:bCs/>
                <w:color w:val="000000"/>
                <w:sz w:val="24"/>
                <w:szCs w:val="24"/>
                <w:lang w:val="en-US" w:eastAsia="zh-CN" w:bidi="ar"/>
              </w:rPr>
              <w:t>单位名称</w:t>
            </w:r>
          </w:p>
        </w:tc>
      </w:tr>
      <w:tr>
        <w:trPr>
          <w:trHeight w:val="52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宁波大学附属学校教育发展基金会</w:t>
            </w:r>
          </w:p>
        </w:tc>
      </w:tr>
    </w:tbl>
    <w:p>
      <w:pPr>
        <w:pStyle w:val="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65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700" w:hanging="0"/>
      <w:jc w:val="center"/>
    </w:pPr>
    <w:rPr>
      <w:rFonts w:eastAsia="仿宋"/>
      <w:sz w:val="32"/>
    </w:rPr>
  </w:style>
  <w:style w:type="paragraph" w:styleId="Style16">
    <w:name w:val="正文缩进"/>
    <w:basedOn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16:00Z</dcterms:created>
  <dc:creator>盛泽诚</dc:creator>
  <dc:description/>
  <dc:language>en-US</dc:language>
  <cp:lastModifiedBy>Administrator</cp:lastModifiedBy>
  <dcterms:modified xsi:type="dcterms:W3CDTF">2022-12-09T01:4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4AFDA34B44B979F74EF31EB503E2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