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年度市级民办非企业单位年检（年报）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3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年检合格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8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tbl>
      <w:tblPr>
        <w:tblW w:w="83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990"/>
      </w:tblGrid>
      <w:tr>
        <w:trPr>
          <w:trHeight w:val="2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志愿者学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皓哥读书志愿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东方壹玖壹零影视产业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标准区块链产业发展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安社会评价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技建设工程施工图审查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大华建设工程施工图审查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科迪建设工程施工图审查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建园建设工程施工图审查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太建设工程施工图审查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设联建设工程施工图审查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三鼎建设工程施工图审查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国浩标准质量管理研究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时代质量创新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安责险风险防控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艺心美术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扬帆美术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国际文化交流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华月湖城市文化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树人书画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华侨书画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水墨艺术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颖川艺术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斯义桂声乐艺术研究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童声合唱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茶文化博物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无极禅太极文化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锦绣中国民族民间舞蹈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民和服饰文化展览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印记美术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涌优艺术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同心书画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胡曰龙艺术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现代美术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太阳鸟城市文化创作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太一古琴艺术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滨海城市文化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商帮书画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当代艺术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天一文化和旅游信息咨询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聚商国学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华茂常青艺术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华文汉字应用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宝德中国古船研究所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丝国际旅游交流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帮宁波菜博物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玖玖美术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艺博文化艺术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全域医疗纠纷理赔处理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乐龄老年电视大学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健康口腔医学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眼病中心医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德威斯妇产医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半边山工人疗养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太极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坤鹏体艺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刘坚军羽毛球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腾飞青少年健美操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三明球类运动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博弈国际象棋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之友垂钓运动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精英足球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正武跆拳道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首发足球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一少儿跆拳道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自然户外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体跳绳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轮舞飞翔轮滑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包家恩棋类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富安乒乓球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国华棋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甬城跆拳道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银博足球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克凡武道馆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宝兴足球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三江汽车越野运动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舞弈五子棋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弈成围棋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步景棋艺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益康定向运动体育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斯博特轮滑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晟大棒垒球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弈缘围棋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游骑兵户外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帅可武术搏击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裕锋围棋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然司法鉴定科学技术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崇新法庭证据科学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原水水元素研究所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江知识产权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雪窦山弥勒文化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子商务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公众食品安全责任保险运营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金融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华商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特种设备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汇丰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鑫泰消防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工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子涵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乐蜜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百合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晶都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正学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资源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鼎峰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宸宇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达内职业培训学校</w:t>
            </w:r>
          </w:p>
        </w:tc>
      </w:tr>
      <w:tr>
        <w:trPr>
          <w:trHeight w:val="4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伊佲仕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百分百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埃垜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鼎翔消防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尚野形象设计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正源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凡町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产经管理技术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春林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指南针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英瑞达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蓝海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华大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星火渔影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港技工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港口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力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致和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杰诺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明博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科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东方酒店管理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雅创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艺超花艺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红帮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高德技工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信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公交通成汽车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优客智联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洪艺服装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富通技工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金城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成功育婴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联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智客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众信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姚江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唯魅艺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启格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叶子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传杰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职工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好时光家政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美格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子商务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华尔琳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圣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大美风格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丽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广联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青鸟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技工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营销管理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百米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资源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森炫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大众家政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高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交通高级技工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秋实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艾艺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玛莎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嘉和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易商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辰阳技工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罗尚职业技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金通职业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东方美丽乡村建设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旭日茶花研究所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上乡村产业发展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鱼人水生野生动物救护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顺渔船质量检测评估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亚植物饲料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嘉和阳光为老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南山老年疗养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福福利彩票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基督教永恩敬老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尚慈善社工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颐乐园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全域旅游发展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林竹产业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林联竹子研究所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大众科普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舜安人工智能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高智科技评估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数字口腔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经信创新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智能制造技术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未来工业创新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山艺术幼儿园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育才业余职技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江商务管理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兴港职业进修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歌少儿艺术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诚信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兴宁中学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东坤职业高级中学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茂教育集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红鹰教育集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现代教育评估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九三专修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现代公共职业教育培训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茂外国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至诚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旅游培训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赫威斯肯特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七色花艺术专修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城南中学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职业专修学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时代光华管理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茂国际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东方理工高等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（中国）供应链创新学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华光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工继续教育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国际文武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甬江财经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宝韵艺术教育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求精业余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东方科技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至真终身教育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华教育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青少年绿色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爱学国际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地培训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五一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创专修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知行教育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顺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明州职业专修学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神舟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雄儿童智能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三江教育专修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江业余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时代职业技术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珐诗外国语培训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家业长青民企接班人专修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健峰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博乐继续教育培训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盛海洋与渔业咨询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智觉数据计算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恋妇女儿童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知音心理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万里对口协作和反贫困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通海航运金融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青少年综合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星宝自闭症家庭支援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健康家园公益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无名公益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雨露爱心公益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四明户外应急救援队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涌爱公益助残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牡丹恒爱公益编织站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学技培训学校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参达人百草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和源社会工作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理想公益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之江社会工作服务评估与研究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本恩根爱心公益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善集社会企业创业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罗文高端供应链研究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智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医学应用研究所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欣益社会工作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小棉袄社区服务社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天宁消防安全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钟一棠中医文化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清水湾智能技术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上名人文化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高晟科技育成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高科新材料产业技术创新服务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智材料产业创新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博爱社会工作发展研究中心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天使投资俱乐部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成大机械研究所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星中东欧新材料研究院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博睿养老服务评估中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慈善组织已年报公示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tbl>
      <w:tblPr>
        <w:tblW w:w="82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50"/>
      </w:tblGrid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钱海军志愿服务中心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年检基本合格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970"/>
      </w:tblGrid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名称 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静港湾婚姻家庭服务中心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大教育专修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巨树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培英体育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聚云工业软件产业基地创新服务中心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长城工具研究所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喀斯玛电梯研究院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保渔民应急服务中心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通达职业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沁霆职业技能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加悦职业技能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博大职业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企知识产权保险运营服务中心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高炎跆拳道俱乐部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凤凰全民健身俱乐部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爱斌退役军人军嫂就业创业服务中心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篆刻艺术馆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民企发展服务中心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锋成先进能源材料研究院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柏康老年健康评估中心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老巢泛居家养老服务中心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柏庭芳华公益服务中心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浙九味院士港科技研究与发展中心</w:t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年检不合格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960"/>
      </w:tblGrid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学生假日活动服务中心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易斯戴教育集团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易斯戴专修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百精企业家俱乐部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厦现代农业研究所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德造天行职业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千手素食职业技能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蓝拓职业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柏育职业技能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日月职业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子博职业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一帆职业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博德职业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黄泰技工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伟职业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皮埃尔工商职业培训学校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环岛海钓俱乐部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艺国美术馆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缘凤香文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研究中心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虹文化艺术研究院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精忠报国主题文化陈列馆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天一文苑艺术馆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智能制造产业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35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7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  <w:jc w:val="center"/>
    </w:pPr>
    <w:rPr>
      <w:rFonts w:eastAsia="仿宋"/>
      <w:sz w:val="32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6:00Z</dcterms:created>
  <dc:creator>盛泽诚</dc:creator>
  <dc:description/>
  <dc:language>en-US</dc:language>
  <cp:lastModifiedBy>Administrator</cp:lastModifiedBy>
  <dcterms:modified xsi:type="dcterms:W3CDTF">2022-12-09T01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0ABBC7A9F43CC806905B3214E5C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