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市级社会团体年检（年报）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7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年检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6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90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关党建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廉政文化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四军历史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共党史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反邪教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军民结合产业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外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“创二代”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慈湖中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党外知识分子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光彩事业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建企业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统一战线理论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的社会阶层人士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商总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互联网发展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经济与新社会组织党务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对外文化交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朗读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内部报刊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思想政治工作（精神文明建设）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化产业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闻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党的建设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外高层次人才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经济建设促进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口岸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民合作经济组织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侨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台湾同胞投资企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外文翻译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大工作理论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营经济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民政协理论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诗词与楹联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监察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留学人员和家属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侨联青年创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测绘与地理信息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市规划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有资产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环境保护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环境科学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股权投资与创业投资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企业文化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商发展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内部审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审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个体劳动者（民营企业）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计量测试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场监督管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消费者权益保护委员会（宁波市消费者协会）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药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泉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安徽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安庆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亳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苍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潮汕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池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淳安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磁性材料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岱山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线电缆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定海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阳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恩施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福建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抚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莆田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阜阳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甘肃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赣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广元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贵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杭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河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河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黑龙江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湖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湖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湖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黄冈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徽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吉安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吉林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嘉兴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家居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德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苏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西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华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缙云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兰溪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乐清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丽水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聊城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辽宁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临海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龙岩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泸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营企业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南通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德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暖通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浦江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田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庆元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热塑性弹性体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瑞安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三门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山东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山西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陕西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上饶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上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绍兴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嵊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四川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台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台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温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武义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仙居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襄阳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橡胶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昌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疆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宣城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盐城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义乌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永嘉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永康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漳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重庆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舟山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诸暨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装饰材料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京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人教育与民办教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复旦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等学校思想政治教育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化学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教育督导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教育国际交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教育后勤基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教育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教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离退休教育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清华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力资源教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书法教育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特级教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同济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效实中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学前教育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中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阅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业技术教育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学安全工作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学德育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学生体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浙江大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学校友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癌症康复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士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材料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超声医学工程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纺织工程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工业设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航海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航空航天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化工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械工程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计算机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普创作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科技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女科技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少年科技教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热处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工智能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生物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文爱好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物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心理卫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营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自动化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白蚁防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市科学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设工程造价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土木建筑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土资源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历史文化名城保护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林业园艺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生态文化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野生动物保护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际人才交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商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生鲜冷链安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对外经济贸易会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供应链产业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跨境电子商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商业会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东欧经贸合作与文化交流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单用途商业预付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酒类流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字号企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肉类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制冷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利工程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利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文化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基层法律服务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律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民调解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体育指导员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体育科学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长跑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竞技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钓鱼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飞镖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风筝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尔夫球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户外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身健美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身气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举重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篮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年人体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轮滑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门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模型无线电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木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排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乒乓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棋类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桥牌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拳击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上救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上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台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跆拳道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体操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体育舞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田径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网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围棋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武术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信鸽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游泳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羽毛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自行车运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足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统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促进与教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康复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卫生经济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卫生系统思想政治文化体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预防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医药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妇幼保健与优生优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护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基层卫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医药卫生工作者协会（宁波市老年医学学会）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卫生监督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西医结合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非物质文化遗产保护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广播电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合唱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群众文化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收藏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图书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硬笔书法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印社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吉他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三字经文化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化社会组织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物考古博物馆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吟诵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主持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发展战略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外宁波人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波菜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邵逸夫慈善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学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哲学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文化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视艺术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影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美术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间文艺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曲艺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摄影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书法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书画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艺评论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艺志愿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舞蹈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戏剧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音乐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作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华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村青年发展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科学技术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企业家协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商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年书法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少年校外教育工作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少先队工作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志愿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税收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税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注册税务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保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加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保税区文化体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杭州湾新区新生代企业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前湾新区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石化经济技术开发区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版权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财政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会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注册会计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资产评估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康复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市管理义务工作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数据发展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档案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内投资与合作交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宁经济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宏观经济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信息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妇女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双学双比女能手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保安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警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招标投标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养老服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养老服务业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佛教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基督教三自爱国运动委员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基督教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族团结进步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主教爱国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伊斯兰教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畜牧兽医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艺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茶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洋与水产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机专业合作社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渔业互保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渔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气象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士后联谊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检察学研究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价格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安全生产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集邮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法官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女法官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破产管理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容环境卫生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劳模工匠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工互助保障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港口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跨境贸易便利化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人力资源服务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餐饮业与烹饪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品油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出租汽车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镀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工电气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力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商务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动漫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对外经济贸易企业协会（宁波进出口商会）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房地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风景园林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钢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级经济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供热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工程咨询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工业设计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联运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互联网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会展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婚庆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动车驾驶员培训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计算机信息网络安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设工程检测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筑装饰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交通运输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教学仪器设备行业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节能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技企业孵化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快递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美发美容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力资源经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软件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砂石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石油和化工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表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塑料机械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通信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涂料与涂装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微电影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物联网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消防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小额贷款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眼镜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液压气动密封件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疗器械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药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仪器仪表工程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预拌混凝土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照明电器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业经理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能制造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企业信用担保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铸造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草产业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商会宁波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村金融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融消费权益保护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融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钱币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现代金融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保险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银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上市公司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证券期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证券投资基金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报关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电子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缝制机械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际经济技术合作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紧固件工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包装技术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保健品化妆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焙烤食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殡葬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菜篮子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茶叶流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市供水排水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船舶工业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打火机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典当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动车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商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二手车流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饭店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纺织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经济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服务贸易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服装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港航物流及无船承运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新技术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共关系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共交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工业经济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工艺美术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货运代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果树技术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外仓物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焊接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航拍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互联网上网服务营业场所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环境保护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黄金珠宝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床设备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动车维修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机器人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家电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家庭服务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保健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设监理与招投标咨询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筑保温材料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筑防水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筑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胶粘剂及制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融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属软管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勘察设计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技创新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空运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粮食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蔺业经济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旅行社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旅游景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旅游摄影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旅游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绿色科技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美容美发技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宿经济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营中医医疗机构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模具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木制品加工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沐足浴养生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产品经纪人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民专业合作社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生产资料流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作物病虫害防治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女企业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皮革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品牌建设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企业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企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企业商务安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企业数字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汽车零部件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汽车流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汽车售后服务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墙体材料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燃气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办医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工作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生猪产销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食品工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食品接触材料及制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室内设计师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政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书刊发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水产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塑料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锁匠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特种设备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体育产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外商投资企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玩具和婴童用品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网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商旅产业文化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五金制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物联网智能技术应用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文具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物业管理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休闲用品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学雷锋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循环经济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宁波市化工行业支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岩土工程学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演出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印刷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婴幼早教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影视产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邦餐饮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游艇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有害生物防制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预制桩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再生资源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知识产权保护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航运企业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小企业服务联合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轴承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牙科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自驾游与房车露营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物流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资源综合利用协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慈善组织已年报公示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00"/>
      </w:tblGrid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组织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慈善总会（宁波市慈善联合会）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心理援助协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年检基本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0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保税区商会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合肥商会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小微企业互助合作促进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年检不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83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20"/>
      </w:tblGrid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粉煤灰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九江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衢州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广西商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家宴餐饮行业协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鲁经济发展促进会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二手车经纪行业协会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3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盛泽诚</dc:creator>
  <dc:description/>
  <dc:language>en-US</dc:language>
  <cp:lastModifiedBy>Administrator</cp:lastModifiedBy>
  <dcterms:modified xsi:type="dcterms:W3CDTF">2022-12-09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AF7AFEFFB4504A9A2163912BA6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