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9" w:leader="none"/>
        </w:tabs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0"/>
          <w:sz w:val="44"/>
          <w:szCs w:val="44"/>
        </w:rPr>
        <w:t>军队人员参加社会组织名单统计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1393"/>
        <w:gridCol w:w="4079"/>
        <w:gridCol w:w="1912"/>
        <w:gridCol w:w="1653"/>
        <w:gridCol w:w="2323"/>
        <w:gridCol w:w="1634"/>
      </w:tblGrid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部职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兼任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组织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参加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退出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说明：①相关事项时间填写到年月即可；兼任社会组织职务指社会组织及其分支机构的领导职务和名誉职务、常务理事、理事等。</w:t>
            </w:r>
          </w:p>
          <w:p>
            <w:pPr>
              <w:pStyle w:val="Normal"/>
              <w:widowControl/>
              <w:spacing w:lineRule="exact" w:line="280"/>
              <w:ind w:left="933" w:hanging="216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对于已退出社会组织的军队人员，只统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日以来退出的军队人员名单。</w:t>
            </w:r>
          </w:p>
          <w:p>
            <w:pPr>
              <w:pStyle w:val="Normal"/>
              <w:widowControl/>
              <w:spacing w:lineRule="exact" w:line="280"/>
              <w:ind w:left="933" w:hanging="216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社会组织最近一次换届时间为：       年      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1587" w:bottom="164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仿宋_GB2312" w:cs="ˎ̥;Times New Roman"/>
      <w:color w:val="006699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8">
    <w:name w:val="_Style 1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8:00Z</dcterms:created>
  <dc:creator>User</dc:creator>
  <dc:description/>
  <dc:language>en-US</dc:language>
  <cp:lastModifiedBy>Administrator</cp:lastModifiedBy>
  <cp:lastPrinted>2020-03-18T16:57:00Z</cp:lastPrinted>
  <dcterms:modified xsi:type="dcterms:W3CDTF">2020-03-23T04:35:12Z</dcterms:modified>
  <cp:revision>7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